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9770</wp:posOffset>
            </wp:positionH>
            <wp:positionV relativeFrom="paragraph">
              <wp:posOffset>-161925</wp:posOffset>
            </wp:positionV>
            <wp:extent cx="2326640" cy="2381250"/>
            <wp:effectExtent l="0" t="0" r="0" b="0"/>
            <wp:wrapTight wrapText="bothSides">
              <wp:wrapPolygon edited="0">
                <wp:start x="3923" y="1222"/>
                <wp:lineTo x="-60" y="21538"/>
                <wp:lineTo x="21600" y="21538"/>
                <wp:lineTo x="19219" y="1462"/>
                <wp:lineTo x="3923" y="1222"/>
              </wp:wrapPolygon>
            </wp:wrapTight>
            <wp:docPr id="1" name="LOGO DNN 8-uprav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NN 8-uprave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14300</wp:posOffset>
                </wp:positionV>
                <wp:extent cx="2752725" cy="2286000"/>
                <wp:effectExtent l="104775" t="0" r="105410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doměřice u Bechyn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40.25pt;margin-top:9pt;width:216.7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udoměřice u Bechyně</w:t>
                      </w:r>
                    </w:p>
                  </w:txbxContent>
                </v:textbox>
                <v:path textpathok="t"/>
                <v:textpath on="t" fitshape="t" string="Sudoměřice u Bechyně" style="font-family:&quot;Times New Roman&quot;;font-size:24pt"/>
                <v:fill o:detectmouseclick="t" type="solid" color2="#6633ff" opacity="0.7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-228600</wp:posOffset>
                </wp:positionV>
                <wp:extent cx="3800475" cy="3771900"/>
                <wp:effectExtent l="146050" t="144145" r="141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VADLO NA NÁVSI 0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3.5pt;margin-top:-18pt;width:299.2pt;height:29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IVADLO NA NÁVSI 09</w:t>
                      </w:r>
                    </w:p>
                  </w:txbxContent>
                </v:textbox>
                <v:path textpathok="t"/>
                <v:textpath on="t" fitshape="t" string="DIVADLO NA NÁVSI 09" style="font-family:&quot;Arial Black&quot;;font-size:24pt"/>
                <v:fill o:detectmouseclick="t" type="solid" color2="#6633ff" opacity="0.7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0" cy="9372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9pt" to="9.35pt,728.9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995</wp:posOffset>
                </wp:positionH>
                <wp:positionV relativeFrom="paragraph">
                  <wp:posOffset>-114300</wp:posOffset>
                </wp:positionV>
                <wp:extent cx="0" cy="9372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-9pt" to="476.85pt,728.9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  <w:t>Pátek 17.července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.00 h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vadlo KARROMATO – </w:t>
      </w:r>
      <w:r>
        <w:rPr>
          <w:rFonts w:cs="Arial" w:ascii="Arial" w:hAnsi="Arial"/>
          <w:b/>
        </w:rPr>
        <w:t>DŘEVĚNÝ CIRK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utkový cirkus pro všechny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  <w:t>Sobota 18.července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.00 ho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vadelní soubor Tábor o.s. – </w:t>
      </w:r>
      <w:r>
        <w:rPr>
          <w:rFonts w:cs="Arial" w:ascii="Arial" w:hAnsi="Arial"/>
          <w:b/>
        </w:rPr>
        <w:t>MALÝ ALENÁ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hádka pro děti od šesti le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.00 hod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vadlo LUNA STOCHOV - </w:t>
      </w:r>
      <w:r>
        <w:rPr>
          <w:rFonts w:cs="Arial" w:ascii="Arial" w:hAnsi="Arial"/>
          <w:b/>
          <w:caps/>
        </w:rPr>
        <w:t>Ach, ta něha našich dam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rná komedie. Představení pro dospělé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  <w:t>Neděle 19.červenec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.00 hod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DO ZUŠ Harmonie Praha 6 - </w:t>
      </w:r>
      <w:r>
        <w:rPr>
          <w:rFonts w:cs="Arial" w:ascii="Arial" w:hAnsi="Arial"/>
          <w:b/>
          <w:caps/>
        </w:rPr>
        <w:t>O rybáři a jeho žen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átká pohádka pro všechny.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OŽNÁ, ŽE PŘIJDE I KOUZELNÍK MARTIN HRUŠKA Z HRÁDKU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.00 ho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jklířské divadlo z Doudleb - </w:t>
      </w:r>
      <w:r>
        <w:rPr>
          <w:rFonts w:cs="Arial" w:ascii="Arial" w:hAnsi="Arial"/>
          <w:b/>
          <w:caps/>
        </w:rPr>
        <w:t>Don Quijote z Doudleb</w:t>
      </w:r>
    </w:p>
    <w:p>
      <w:pPr>
        <w:pStyle w:val="Normal"/>
        <w:jc w:val="center"/>
        <w:rPr/>
      </w:pPr>
      <w:r>
        <w:rPr>
          <w:rFonts w:cs="Arial" w:ascii="Arial" w:hAnsi="Arial"/>
        </w:rPr>
        <w:t>Komedie o hrdinném umírání slovutného dona Quijota 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 s laskavým přispěním řezníka Sancho Panz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tavení pro dospělé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  <w:t>VSTUPNÉ DOBROVOLNÉ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  <w:t>V případě nepříznivého počasí  se bude hrát v sudoměřické sokolovně.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pory MK ČR, Jihočeského kraje a obce Sudoměřice nad Bechyní pořádá o.s. TATRMA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91465</wp:posOffset>
                  </wp:positionV>
                  <wp:extent cx="5937250" cy="0"/>
                  <wp:effectExtent l="0" t="19050" r="0" b="1905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37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.35pt,22.95pt" to="476.8pt,22.95pt" stroked="t" o:allowincell="f" style="position:absolute">
                  <v:stroke color="#99cc00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tatrmani.sudomeric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rmtovanvHTM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ŘÍDAVEK DIVADLA NA NÁVS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ves Z.W.Fixleyho v Sudoměřicích nad Bechyní</w:t>
      </w:r>
    </w:p>
    <w:p>
      <w:pPr>
        <w:pStyle w:val="FormtovanvHTM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ředa 20.00hod.</w:t>
      </w:r>
    </w:p>
    <w:p>
      <w:pPr>
        <w:pStyle w:val="Formtovanv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tovanv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HAN CENTRUM uvádí:</w:t>
      </w:r>
    </w:p>
    <w:p>
      <w:pPr>
        <w:pStyle w:val="FormtovanvHTM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rmtovanvHTM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jekTyl (Tylův projektyl)</w:t>
      </w:r>
    </w:p>
    <w:p>
      <w:pPr>
        <w:pStyle w:val="FormtovanvHTM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vůrci a aktéři: Sebranka z Jižáku (Smeteno JP)</w:t>
      </w:r>
    </w:p>
    <w:p>
      <w:pPr>
        <w:pStyle w:val="Formtovanv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tovanv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ná se o kompozici z textů současných českých dramatiků</w:t>
      </w:r>
    </w:p>
    <w:p>
      <w:pPr>
        <w:pStyle w:val="Formtovanv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. Goldflam, R. Sikora, V. Just , I. Peřinová a další) jež byly věnovány fenoménu J.K.T.</w:t>
      </w:r>
    </w:p>
    <w:p>
      <w:pPr>
        <w:pStyle w:val="Formtovanv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tovanv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xty pochází z kolekce minutových her vydaných časopisem A2.</w:t>
      </w:r>
    </w:p>
    <w:p>
      <w:pPr>
        <w:pStyle w:val="Formtovanv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tovanv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de o břitkou a krutou politickou satiru, jež je provedena mezižánrovou akcí umělci, jejichž domovským přístavem je plzeňské nádraží Jižní předměstí.</w:t>
      </w:r>
    </w:p>
    <w:p>
      <w:pPr>
        <w:pStyle w:val="Formtovanv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diálním partnerem představení je kulturní časopis A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rmani.sudomer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0:29:00Z</dcterms:created>
  <dc:creator>Josef Brůček</dc:creator>
  <dc:description/>
  <cp:keywords/>
  <dc:language>en-US</dc:language>
  <cp:lastModifiedBy>Josef Brůček</cp:lastModifiedBy>
  <cp:lastPrinted>2009-07-17T09:19:00Z</cp:lastPrinted>
  <dcterms:modified xsi:type="dcterms:W3CDTF">2009-07-17T07:20:00Z</dcterms:modified>
  <cp:revision>15</cp:revision>
  <dc:subject/>
  <dc:title/>
</cp:coreProperties>
</file>