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87630</wp:posOffset>
            </wp:positionV>
            <wp:extent cx="1658620" cy="2543810"/>
            <wp:effectExtent l="0" t="0" r="0" b="0"/>
            <wp:wrapNone/>
            <wp:docPr id="1" name="Nové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é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rFonts w:eastAsia="Castanet;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Městské kulturní středisko + DS Tyl Dačice,  Město Dačice</w:t>
      </w:r>
    </w:p>
    <w:p>
      <w:pPr>
        <w:pStyle w:val="Normal"/>
        <w:rPr>
          <w:rFonts w:ascii="Castanet;Times New Roman" w:hAnsi="Castanet;Times New Roman" w:cs="Castanet;Times New Roman"/>
          <w:b/>
          <w:b/>
          <w:sz w:val="32"/>
          <w:szCs w:val="32"/>
        </w:rPr>
      </w:pPr>
      <w:r>
        <w:rPr>
          <w:rFonts w:eastAsia="Castanet;Times New Roman" w:cs="Castanet;Times New Roman" w:ascii="Castanet;Times New Roman" w:hAnsi="Castanet;Times New Roman"/>
          <w:b/>
          <w:sz w:val="32"/>
          <w:szCs w:val="32"/>
        </w:rPr>
        <w:t xml:space="preserve">                                              </w:t>
      </w:r>
      <w:r>
        <w:rPr>
          <w:rFonts w:cs="Castanet;Times New Roman" w:ascii="Castanet;Times New Roman" w:hAnsi="Castanet;Times New Roman"/>
          <w:b/>
          <w:sz w:val="32"/>
          <w:szCs w:val="32"/>
        </w:rPr>
        <w:t xml:space="preserve">za finanční podpory  Ministerstva kultury ČR a Jihočeského kraje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stanet;Times New Roman" w:hAnsi="Castanet;Times New Roman" w:cs="Castanet;Times New Roman"/>
          <w:sz w:val="40"/>
          <w:szCs w:val="40"/>
        </w:rPr>
      </w:pPr>
      <w:r>
        <w:rPr>
          <w:rFonts w:eastAsia="Castanet;Times New Roman" w:cs="Castanet;Times New Roman" w:ascii="Castanet;Times New Roman" w:hAnsi="Castanet;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Castanet;Times New Roman" w:ascii="Castanet;Times New Roman" w:hAnsi="Castanet;Times New Roman"/>
          <w:sz w:val="40"/>
          <w:szCs w:val="40"/>
        </w:rPr>
        <w:t xml:space="preserve">pořádají  </w:t>
      </w:r>
    </w:p>
    <w:p>
      <w:pPr>
        <w:pStyle w:val="Normal"/>
        <w:ind w:left="2124" w:firstLine="708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IX. ročník    P O S T U P O V É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</w:rPr>
        <w:t xml:space="preserve">               </w:t>
      </w:r>
      <w:r>
        <w:rPr>
          <w:b/>
          <w:sz w:val="72"/>
          <w:u w:val="single"/>
        </w:rPr>
        <w:t>D I VA D E L N Í   P Ř E H L Í D K Y</w:t>
      </w:r>
    </w:p>
    <w:p>
      <w:pPr>
        <w:pStyle w:val="Heading1"/>
        <w:jc w:val="center"/>
        <w:rPr>
          <w:b/>
          <w:b/>
        </w:rPr>
      </w:pPr>
      <w:r>
        <w:rPr>
          <w:rFonts w:eastAsia="Castanet;Times New Roman"/>
          <w:b/>
        </w:rPr>
        <w:t xml:space="preserve">               </w:t>
      </w:r>
      <w:r>
        <w:rPr>
          <w:b/>
        </w:rPr>
        <w:t xml:space="preserve">amatérského činoherního a hudebního divadla 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rFonts w:eastAsia="Castanet;Times New Roman"/>
          <w:b/>
        </w:rPr>
        <w:t xml:space="preserve">                                          </w:t>
      </w:r>
      <w:r>
        <w:rPr>
          <w:b/>
        </w:rPr>
        <w:t>s výběrem pro Divadelní Děčín, Šrámkův Písek a Celostátní přehlídku studentského divadla 2009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32"/>
          <w:szCs w:val="32"/>
        </w:rPr>
      </w:pPr>
      <w:r>
        <w:rPr>
          <w:rFonts w:cs="Castanet;Times New Roman" w:ascii="Castanet;Times New Roman" w:hAnsi="Castanet;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anet;Times New Roman" w:hAnsi="Castanet;Times New Roman" w:cs="Castanet;Times New Roman"/>
          <w:b/>
          <w:b/>
          <w:i/>
          <w:i/>
          <w:sz w:val="36"/>
        </w:rPr>
      </w:pPr>
      <w:r>
        <w:rPr>
          <w:rFonts w:cs="Castanet;Times New Roman" w:ascii="Castanet;Times New Roman" w:hAnsi="Castanet;Times New Roman"/>
          <w:b/>
          <w:i/>
          <w:sz w:val="36"/>
        </w:rPr>
        <w:t>PÁTEK   6. března 2009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36"/>
        </w:rPr>
      </w:pPr>
      <w:r>
        <w:rPr>
          <w:rFonts w:cs="Castanet;Times New Roman" w:ascii="Castanet;Times New Roman" w:hAnsi="Castanet;Times New Roman"/>
          <w:b/>
          <w:i/>
          <w:sz w:val="36"/>
        </w:rPr>
      </w:r>
    </w:p>
    <w:p>
      <w:pPr>
        <w:pStyle w:val="Normal"/>
        <w:rPr/>
      </w:pPr>
      <w:r>
        <w:rPr>
          <w:rFonts w:cs="Castanet;Times New Roman" w:ascii="Castanet;Times New Roman" w:hAnsi="Castanet;Times New Roman"/>
          <w:b/>
          <w:szCs w:val="24"/>
        </w:rPr>
        <w:t>18:00</w:t>
        <w:tab/>
      </w:r>
      <w:r>
        <w:rPr>
          <w:rFonts w:cs="Castanet;Times New Roman" w:ascii="Castanet;Times New Roman" w:hAnsi="Castanet;Times New Roman"/>
          <w:b/>
        </w:rPr>
        <w:tab/>
      </w:r>
      <w:r>
        <w:rPr>
          <w:rFonts w:cs="Castanet;Times New Roman" w:ascii="Castanet;Times New Roman" w:hAnsi="Castanet;Times New Roman"/>
          <w:b/>
          <w:u w:val="single"/>
        </w:rPr>
        <w:t xml:space="preserve">HLAVNÍ SÁL : </w:t>
      </w:r>
      <w:r>
        <w:rPr>
          <w:rFonts w:cs="Castanet;Times New Roman" w:ascii="Castanet;Times New Roman" w:hAnsi="Castanet;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stanet;Times New Roman" w:ascii="Castanet;Times New Roman" w:hAnsi="Castanet;Times New Roman"/>
        </w:rPr>
        <w:t xml:space="preserve">Jean Claude Carriere                                    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44"/>
        </w:rPr>
      </w:pPr>
      <w:r>
        <w:rPr>
          <w:rFonts w:cs="Castanet;Times New Roman" w:ascii="Castanet;Times New Roman" w:hAnsi="Castanet;Times New Roman"/>
          <w:b/>
          <w:sz w:val="44"/>
        </w:rPr>
        <w:t xml:space="preserve">ZÁPISNÍK ROZMARNÉHO PAŘÍŽANA           </w:t>
      </w:r>
      <w:r>
        <w:rPr>
          <w:rFonts w:cs="Castanet;Times New Roman" w:ascii="Castanet;Times New Roman" w:hAnsi="Castanet;Times New Roman"/>
          <w:b/>
          <w:i/>
          <w:sz w:val="44"/>
        </w:rPr>
        <w:t xml:space="preserve">DK Českokrumlovská scéna  </w:t>
      </w:r>
    </w:p>
    <w:p>
      <w:pPr>
        <w:pStyle w:val="Normal"/>
        <w:rPr>
          <w:rFonts w:ascii="Castanet;Times New Roman" w:hAnsi="Castanet;Times New Roman" w:cs="Castanet;Times New Roman"/>
          <w:i/>
          <w:i/>
        </w:rPr>
      </w:pPr>
      <w:r>
        <w:rPr>
          <w:rFonts w:eastAsia="Castanet;Times New Roman" w:cs="Castanet;Times New Roman" w:ascii="Castanet;Times New Roman" w:hAnsi="Castanet;Times New Roman"/>
          <w:sz w:val="32"/>
        </w:rPr>
        <w:t xml:space="preserve">                 </w:t>
      </w:r>
      <w:r>
        <w:rPr>
          <w:rFonts w:eastAsia="Castanet;Times New Roman" w:cs="Castanet;Times New Roman" w:ascii="Castanet;Times New Roman" w:hAnsi="Castanet;Times New Roman"/>
          <w:i/>
          <w:sz w:val="32"/>
        </w:rPr>
        <w:t xml:space="preserve"> </w:t>
      </w:r>
      <w:r>
        <w:rPr>
          <w:rFonts w:cs="Castanet;Times New Roman" w:ascii="Castanet;Times New Roman" w:hAnsi="Castanet;Times New Roman"/>
          <w:i/>
          <w:sz w:val="32"/>
        </w:rPr>
        <w:t>komedie o sedmi obrazech          2 x  40 min.</w:t>
        <w:tab/>
        <w:t xml:space="preserve">                            </w:t>
      </w:r>
      <w:r>
        <w:rPr>
          <w:rFonts w:cs="Castanet;Times New Roman" w:ascii="Castanet;Times New Roman" w:hAnsi="Castanet;Times New Roman"/>
          <w:b/>
          <w:sz w:val="32"/>
        </w:rPr>
        <w:t xml:space="preserve">nesoutěžní představení </w:t>
      </w:r>
      <w:r>
        <w:rPr>
          <w:rFonts w:cs="Castanet;Times New Roman" w:ascii="Castanet;Times New Roman" w:hAnsi="Castanet;Times New Roman"/>
          <w:i/>
          <w:sz w:val="32"/>
        </w:rPr>
        <w:t xml:space="preserve">                       </w:t>
      </w:r>
    </w:p>
    <w:p>
      <w:pPr>
        <w:pStyle w:val="Normal"/>
        <w:rPr>
          <w:rFonts w:ascii="Castanet;Times New Roman" w:hAnsi="Castanet;Times New Roman" w:cs="Castanet;Times New Roman"/>
          <w:sz w:val="28"/>
        </w:rPr>
      </w:pPr>
      <w:r>
        <w:rPr>
          <w:rFonts w:cs="Castanet;Times New Roman" w:ascii="Castanet;Times New Roman" w:hAnsi="Castanet;Times New Roman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Castanet;Times New Roman" w:ascii="Castanet;Times New Roman" w:hAnsi="Castanet;Times New Roman"/>
          <w:sz w:val="28"/>
        </w:rPr>
        <w:t>..</w:t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20:30</w:t>
      </w:r>
      <w:r>
        <w:rPr>
          <w:rFonts w:cs="Castanet;Times New Roman" w:ascii="Castanet;Times New Roman" w:hAnsi="Castanet;Times New Roman"/>
        </w:rPr>
        <w:tab/>
        <w:tab/>
      </w:r>
      <w:r>
        <w:rPr>
          <w:rFonts w:cs="Castanet;Times New Roman" w:ascii="Castanet;Times New Roman" w:hAnsi="Castanet;Times New Roman"/>
          <w:b/>
          <w:u w:val="single"/>
        </w:rPr>
        <w:t>SÁL   K 94</w:t>
      </w:r>
      <w:r>
        <w:rPr>
          <w:rFonts w:cs="Castanet;Times New Roman" w:ascii="Castanet;Times New Roman" w:hAnsi="Castanet;Times New Roman"/>
          <w:u w:val="single"/>
        </w:rPr>
        <w:t xml:space="preserve">: </w:t>
      </w:r>
      <w:r>
        <w:rPr>
          <w:rFonts w:cs="Castanet;Times New Roman" w:ascii="Castanet;Times New Roman" w:hAnsi="Castanet;Times New Roman"/>
        </w:rPr>
        <w:t xml:space="preserve">                                                                                                                                                                                Marie Jones 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44"/>
        </w:rPr>
      </w:pPr>
      <w:r>
        <w:rPr>
          <w:rFonts w:eastAsia="Castanet;Times New Roman" w:cs="Castanet;Times New Roman" w:ascii="Castanet;Times New Roman" w:hAnsi="Castanet;Times New Roman"/>
        </w:rPr>
        <w:t xml:space="preserve">    </w:t>
      </w:r>
      <w:r>
        <w:rPr>
          <w:rFonts w:cs="Castanet;Times New Roman" w:ascii="Castanet;Times New Roman" w:hAnsi="Castanet;Times New Roman"/>
          <w:b/>
          <w:sz w:val="44"/>
        </w:rPr>
        <w:t xml:space="preserve">PLNÝ KAPSY ŠUTRŮ </w:t>
        <w:tab/>
        <w:t xml:space="preserve">                              </w:t>
      </w:r>
      <w:r>
        <w:rPr>
          <w:rFonts w:cs="Castanet;Times New Roman" w:ascii="Castanet;Times New Roman" w:hAnsi="Castanet;Times New Roman"/>
          <w:b/>
          <w:i/>
          <w:sz w:val="44"/>
        </w:rPr>
        <w:t xml:space="preserve">Divadelní soubor AMADIS  Brno  </w:t>
      </w:r>
    </w:p>
    <w:p>
      <w:pPr>
        <w:pStyle w:val="Normal"/>
        <w:rPr>
          <w:rFonts w:ascii="Castanet;Times New Roman" w:hAnsi="Castanet;Times New Roman" w:cs="Castanet;Times New Roman"/>
          <w:i/>
          <w:i/>
          <w:sz w:val="32"/>
        </w:rPr>
      </w:pPr>
      <w:r>
        <w:rPr>
          <w:rFonts w:eastAsia="Castanet;Times New Roman" w:cs="Castanet;Times New Roman" w:ascii="Castanet;Times New Roman" w:hAnsi="Castanet;Times New Roman"/>
          <w:i/>
          <w:sz w:val="32"/>
        </w:rPr>
        <w:t xml:space="preserve">                </w:t>
      </w:r>
      <w:r>
        <w:rPr>
          <w:rFonts w:cs="Castanet;Times New Roman" w:ascii="Castanet;Times New Roman" w:hAnsi="Castanet;Times New Roman"/>
          <w:i/>
          <w:sz w:val="32"/>
        </w:rPr>
        <w:t xml:space="preserve">Laskavá a inteligentní  komedie     85 min   .                            </w:t>
      </w:r>
      <w:r>
        <w:rPr>
          <w:rFonts w:cs="Castanet;Times New Roman" w:ascii="Castanet;Times New Roman" w:hAnsi="Castanet;Times New Roman"/>
          <w:i/>
        </w:rPr>
        <w:t>22:30   HODNOCENÍ PŘEDSTAVENÍ     / sál K94  /</w:t>
      </w:r>
    </w:p>
    <w:p>
      <w:pPr>
        <w:pStyle w:val="Normal"/>
        <w:rPr>
          <w:rFonts w:ascii="Castanet;Times New Roman" w:hAnsi="Castanet;Times New Roman" w:cs="Castanet;Times New Roman"/>
          <w:i/>
          <w:i/>
          <w:sz w:val="32"/>
        </w:rPr>
      </w:pPr>
      <w:r>
        <w:rPr>
          <w:rFonts w:cs="Castanet;Times New Roman" w:ascii="Castanet;Times New Roman" w:hAnsi="Castanet;Times New Roman"/>
          <w:i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</w:rPr>
      </w:pPr>
      <w:r>
        <w:rPr>
          <w:b/>
          <w:i/>
          <w:sz w:val="36"/>
        </w:rPr>
        <w:t>SOBOTA   7. března 2009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36"/>
        </w:rPr>
      </w:pPr>
      <w:r>
        <w:rPr>
          <w:rFonts w:cs="Castanet;Times New Roman" w:ascii="Castanet;Times New Roman" w:hAnsi="Castanet;Times New Roman"/>
          <w:b/>
          <w:i/>
          <w:sz w:val="36"/>
        </w:rPr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9:00</w:t>
      </w:r>
      <w:r>
        <w:rPr>
          <w:rFonts w:cs="Castanet;Times New Roman" w:ascii="Castanet;Times New Roman" w:hAnsi="Castanet;Times New Roman"/>
        </w:rPr>
        <w:tab/>
        <w:tab/>
      </w:r>
      <w:r>
        <w:rPr>
          <w:rFonts w:cs="Castanet;Times New Roman" w:ascii="Castanet;Times New Roman" w:hAnsi="Castanet;Times New Roman"/>
          <w:b/>
          <w:u w:val="single"/>
        </w:rPr>
        <w:t>SÁL   K 94</w:t>
      </w:r>
      <w:r>
        <w:rPr>
          <w:rFonts w:cs="Castanet;Times New Roman" w:ascii="Castanet;Times New Roman" w:hAnsi="Castanet;Times New Roman"/>
          <w:u w:val="single"/>
        </w:rPr>
        <w:t xml:space="preserve">:  </w:t>
      </w:r>
      <w:r>
        <w:rPr>
          <w:rFonts w:cs="Castanet;Times New Roman" w:ascii="Castanet;Times New Roman" w:hAnsi="Castanet;Times New Roman"/>
        </w:rPr>
        <w:t xml:space="preserve">                                                                                                                                                                           Pavel Němec</w:t>
      </w:r>
    </w:p>
    <w:p>
      <w:pPr>
        <w:pStyle w:val="Normal"/>
        <w:rPr>
          <w:rFonts w:ascii="Castanet;Times New Roman" w:hAnsi="Castanet;Times New Roman" w:cs="Castanet;Times New Roman"/>
          <w:b/>
          <w:b/>
          <w:sz w:val="44"/>
        </w:rPr>
      </w:pPr>
      <w:r>
        <w:rPr>
          <w:rFonts w:eastAsia="Castanet;Times New Roman" w:cs="Castanet;Times New Roman" w:ascii="Castanet;Times New Roman" w:hAnsi="Castanet;Times New Roman"/>
        </w:rPr>
        <w:t xml:space="preserve">    </w:t>
      </w:r>
      <w:r>
        <w:rPr>
          <w:rFonts w:cs="Castanet;Times New Roman" w:ascii="Castanet;Times New Roman" w:hAnsi="Castanet;Times New Roman"/>
          <w:b/>
          <w:sz w:val="44"/>
        </w:rPr>
        <w:t xml:space="preserve">TAK TAKHLE TO BYLO                                </w:t>
      </w:r>
      <w:r>
        <w:rPr>
          <w:rFonts w:cs="Castanet;Times New Roman" w:ascii="Castanet;Times New Roman" w:hAnsi="Castanet;Times New Roman"/>
          <w:b/>
          <w:i/>
          <w:sz w:val="44"/>
        </w:rPr>
        <w:t xml:space="preserve">BDS Lužnice o.s. KD Bechyně  </w:t>
      </w:r>
    </w:p>
    <w:p>
      <w:pPr>
        <w:pStyle w:val="Normal"/>
        <w:rPr>
          <w:rFonts w:ascii="Castanet;Times New Roman" w:hAnsi="Castanet;Times New Roman" w:cs="Castanet;Times New Roman"/>
          <w:b/>
          <w:b/>
          <w:sz w:val="44"/>
        </w:rPr>
      </w:pPr>
      <w:r>
        <w:rPr>
          <w:rFonts w:eastAsia="Castanet;Times New Roman" w:cs="Castanet;Times New Roman" w:ascii="Castanet;Times New Roman" w:hAnsi="Castanet;Times New Roman"/>
          <w:b/>
          <w:sz w:val="44"/>
        </w:rPr>
        <w:t xml:space="preserve">     </w:t>
      </w:r>
      <w:r>
        <w:rPr>
          <w:rFonts w:cs="Castanet;Times New Roman" w:ascii="Castanet;Times New Roman" w:hAnsi="Castanet;Times New Roman"/>
          <w:b/>
          <w:sz w:val="44"/>
        </w:rPr>
        <w:t xml:space="preserve">aneb  ŽIVOT JE JEN NÁHODA </w:t>
        <w:tab/>
        <w:t xml:space="preserve">                   </w:t>
      </w:r>
    </w:p>
    <w:p>
      <w:pPr>
        <w:pStyle w:val="Normal"/>
        <w:ind w:left="708" w:firstLine="708"/>
        <w:rPr>
          <w:rFonts w:ascii="Castanet;Times New Roman" w:hAnsi="Castanet;Times New Roman" w:cs="Castanet;Times New Roman"/>
          <w:i/>
          <w:i/>
          <w:sz w:val="32"/>
        </w:rPr>
      </w:pPr>
      <w:r>
        <w:rPr>
          <w:rFonts w:cs="Castanet;Times New Roman" w:ascii="Castanet;Times New Roman" w:hAnsi="Castanet;Times New Roman"/>
          <w:i/>
          <w:sz w:val="32"/>
        </w:rPr>
        <w:t>černá komedie                               110 min.</w:t>
      </w:r>
      <w:r>
        <w:rPr>
          <w:rFonts w:cs="Castanet;Times New Roman" w:ascii="Castanet;Times New Roman" w:hAnsi="Castanet;Times New Roman"/>
        </w:rPr>
        <w:tab/>
        <w:t xml:space="preserve">                                   </w:t>
      </w:r>
      <w:r>
        <w:rPr>
          <w:rFonts w:cs="Castanet;Times New Roman" w:ascii="Castanet;Times New Roman" w:hAnsi="Castanet;Times New Roman"/>
          <w:i/>
        </w:rPr>
        <w:t>11:30   HODNOCENÍ PŘEDSTAVENÍ  /  sál K94  /</w:t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stanet;Times New Roman" w:ascii="Castanet;Times New Roman" w:hAnsi="Castanet;Times New Roman"/>
        </w:rPr>
        <w:t>.</w:t>
      </w:r>
    </w:p>
    <w:p>
      <w:pPr>
        <w:pStyle w:val="Normal"/>
        <w:rPr>
          <w:rFonts w:ascii="Castanet;Times New Roman" w:hAnsi="Castanet;Times New Roman" w:cs="Castanet;Times New Roman"/>
          <w:b/>
          <w:b/>
          <w:color w:val="FF0000"/>
        </w:rPr>
      </w:pPr>
      <w:r>
        <w:rPr>
          <w:rFonts w:cs="Castanet;Times New Roman" w:ascii="Castanet;Times New Roman" w:hAnsi="Castanet;Times New Roman"/>
          <w:b/>
          <w:color w:val="FF0000"/>
        </w:rPr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14:00</w:t>
      </w:r>
      <w:r>
        <w:rPr>
          <w:rFonts w:cs="Castanet;Times New Roman" w:ascii="Castanet;Times New Roman" w:hAnsi="Castanet;Times New Roman"/>
        </w:rPr>
        <w:t xml:space="preserve"> </w:t>
        <w:tab/>
        <w:tab/>
      </w:r>
      <w:r>
        <w:rPr>
          <w:rFonts w:cs="Castanet;Times New Roman" w:ascii="Castanet;Times New Roman" w:hAnsi="Castanet;Times New Roman"/>
          <w:b/>
          <w:u w:val="single"/>
        </w:rPr>
        <w:t>HLAVNÍ SÁL:</w:t>
      </w:r>
      <w:r>
        <w:rPr>
          <w:rFonts w:cs="Castanet;Times New Roman" w:ascii="Castanet;Times New Roman" w:hAnsi="Castanet;Times New Roman"/>
        </w:rPr>
        <w:t xml:space="preserve">                                                                                                                                                    Stanislava Kočvarová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44"/>
        </w:rPr>
      </w:pPr>
      <w:r>
        <w:rPr>
          <w:rFonts w:eastAsia="Castanet;Times New Roman" w:cs="Castanet;Times New Roman" w:ascii="Castanet;Times New Roman" w:hAnsi="Castanet;Times New Roman"/>
        </w:rPr>
        <w:t xml:space="preserve">     </w:t>
      </w:r>
      <w:r>
        <w:rPr>
          <w:rFonts w:cs="Castanet;Times New Roman" w:ascii="Castanet;Times New Roman" w:hAnsi="Castanet;Times New Roman"/>
          <w:b/>
          <w:sz w:val="40"/>
          <w:szCs w:val="40"/>
        </w:rPr>
        <w:t>MARIE - FAKT FICTION</w:t>
      </w:r>
      <w:r>
        <w:rPr>
          <w:rFonts w:cs="Castanet;Times New Roman" w:ascii="Castanet;Times New Roman" w:hAnsi="Castanet;Times New Roman"/>
          <w:b/>
          <w:sz w:val="44"/>
        </w:rPr>
        <w:t xml:space="preserve">                            </w:t>
      </w:r>
      <w:r>
        <w:rPr>
          <w:rFonts w:cs="Castanet;Times New Roman" w:ascii="Castanet;Times New Roman" w:hAnsi="Castanet;Times New Roman"/>
          <w:b/>
          <w:i/>
          <w:sz w:val="44"/>
        </w:rPr>
        <w:t>Ženský Amatérský Spolek  Homole</w:t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  <w:sz w:val="44"/>
        </w:rPr>
        <w:tab/>
        <w:t xml:space="preserve">      </w:t>
      </w:r>
      <w:r>
        <w:rPr>
          <w:rFonts w:cs="Castanet;Times New Roman" w:ascii="Castanet;Times New Roman" w:hAnsi="Castanet;Times New Roman"/>
          <w:i/>
          <w:sz w:val="32"/>
          <w:szCs w:val="32"/>
        </w:rPr>
        <w:t xml:space="preserve">drama (fakt fiction)        </w:t>
      </w:r>
      <w:r>
        <w:rPr>
          <w:rFonts w:cs="Castanet;Times New Roman" w:ascii="Castanet;Times New Roman" w:hAnsi="Castanet;Times New Roman"/>
          <w:sz w:val="32"/>
          <w:szCs w:val="32"/>
        </w:rPr>
        <w:tab/>
        <w:t xml:space="preserve">          </w:t>
      </w:r>
      <w:r>
        <w:rPr>
          <w:rFonts w:cs="Castanet;Times New Roman" w:ascii="Castanet;Times New Roman" w:hAnsi="Castanet;Times New Roman"/>
          <w:i/>
          <w:sz w:val="32"/>
          <w:szCs w:val="32"/>
        </w:rPr>
        <w:t>70 min.</w:t>
      </w:r>
      <w:r>
        <w:rPr>
          <w:rFonts w:cs="Castanet;Times New Roman" w:ascii="Castanet;Times New Roman" w:hAnsi="Castanet;Times New Roman"/>
        </w:rPr>
        <w:t xml:space="preserve">                                          </w:t>
      </w:r>
      <w:r>
        <w:rPr>
          <w:rFonts w:cs="Castanet;Times New Roman" w:ascii="Castanet;Times New Roman" w:hAnsi="Castanet;Times New Roman"/>
          <w:i/>
        </w:rPr>
        <w:t>16:00   HODNOCENÍ PŘEDSTAVENÍ  / sál K94  /</w:t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stanet;Times New Roman" w:ascii="Castanet;Times New Roman" w:hAnsi="Castanet;Times New Roman"/>
        </w:rPr>
        <w:t>.</w:t>
      </w:r>
    </w:p>
    <w:p>
      <w:pPr>
        <w:pStyle w:val="Normal"/>
        <w:rPr>
          <w:rFonts w:ascii="Castanet;Times New Roman" w:hAnsi="Castanet;Times New Roman" w:cs="Castanet;Times New Roman"/>
          <w:b/>
          <w:b/>
        </w:rPr>
      </w:pPr>
      <w:r>
        <w:rPr>
          <w:rFonts w:cs="Castanet;Times New Roman" w:ascii="Castanet;Times New Roman" w:hAnsi="Castanet;Times New Roman"/>
          <w:b/>
        </w:rPr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17:00</w:t>
      </w:r>
      <w:r>
        <w:rPr>
          <w:rFonts w:cs="Castanet;Times New Roman" w:ascii="Castanet;Times New Roman" w:hAnsi="Castanet;Times New Roman"/>
        </w:rPr>
        <w:tab/>
        <w:t xml:space="preserve">            </w:t>
      </w:r>
      <w:r>
        <w:rPr>
          <w:rFonts w:cs="Castanet;Times New Roman" w:ascii="Castanet;Times New Roman" w:hAnsi="Castanet;Times New Roman"/>
          <w:b/>
          <w:u w:val="single"/>
        </w:rPr>
        <w:t>HLAVNÍ SÁL:</w:t>
      </w:r>
      <w:r>
        <w:rPr>
          <w:rFonts w:cs="Castanet;Times New Roman" w:ascii="Castanet;Times New Roman" w:hAnsi="Castanet;Times New Roman"/>
        </w:rPr>
        <w:tab/>
        <w:t xml:space="preserve">                                                                                                                                                         J.B. Moliére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44"/>
        </w:rPr>
      </w:pPr>
      <w:r>
        <w:rPr>
          <w:rFonts w:eastAsia="Castanet;Times New Roman" w:cs="Castanet;Times New Roman" w:ascii="Castanet;Times New Roman" w:hAnsi="Castanet;Times New Roman"/>
        </w:rPr>
        <w:t xml:space="preserve">         </w:t>
      </w:r>
      <w:r>
        <w:rPr>
          <w:rFonts w:cs="Castanet;Times New Roman" w:ascii="Castanet;Times New Roman" w:hAnsi="Castanet;Times New Roman"/>
          <w:b/>
          <w:sz w:val="44"/>
        </w:rPr>
        <w:t xml:space="preserve">SCAPINOVA ŠIBALSTVÍ                              </w:t>
      </w:r>
      <w:r>
        <w:rPr>
          <w:rFonts w:cs="Castanet;Times New Roman" w:ascii="Castanet;Times New Roman" w:hAnsi="Castanet;Times New Roman"/>
          <w:b/>
          <w:i/>
          <w:sz w:val="44"/>
        </w:rPr>
        <w:t>DS Vltavan  Týn nad Vltavou</w:t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eastAsia="Castanet;Times New Roman" w:cs="Castanet;Times New Roman" w:ascii="Castanet;Times New Roman" w:hAnsi="Castanet;Times New Roman"/>
          <w:i/>
          <w:sz w:val="32"/>
        </w:rPr>
        <w:t xml:space="preserve">                </w:t>
      </w:r>
      <w:r>
        <w:rPr>
          <w:rFonts w:cs="Castanet;Times New Roman" w:ascii="Castanet;Times New Roman" w:hAnsi="Castanet;Times New Roman"/>
          <w:i/>
          <w:sz w:val="32"/>
        </w:rPr>
        <w:t xml:space="preserve">veselohra                                         90 min.                               </w:t>
      </w:r>
      <w:r>
        <w:rPr>
          <w:rFonts w:cs="Castanet;Times New Roman" w:ascii="Castanet;Times New Roman" w:hAnsi="Castanet;Times New Roman"/>
          <w:i/>
        </w:rPr>
        <w:t>19:00   HODNOCENÍ PŘEDSTAVENÍ  / sál K94  /</w:t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stanet;Times New Roman" w:ascii="Castanet;Times New Roman" w:hAnsi="Castanet;Times New Roman"/>
        </w:rPr>
        <w:t>.</w:t>
      </w:r>
    </w:p>
    <w:p>
      <w:pPr>
        <w:pStyle w:val="Normal"/>
        <w:rPr>
          <w:rFonts w:ascii="Castanet;Times New Roman" w:hAnsi="Castanet;Times New Roman" w:cs="Castanet;Times New Roman"/>
          <w:b/>
          <w:b/>
          <w:color w:val="FF0000"/>
        </w:rPr>
      </w:pPr>
      <w:r>
        <w:rPr>
          <w:rFonts w:cs="Castanet;Times New Roman" w:ascii="Castanet;Times New Roman" w:hAnsi="Castanet;Times New Roman"/>
          <w:b/>
          <w:color w:val="FF0000"/>
        </w:rPr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20:00</w:t>
      </w:r>
      <w:r>
        <w:rPr>
          <w:rFonts w:cs="Castanet;Times New Roman" w:ascii="Castanet;Times New Roman" w:hAnsi="Castanet;Times New Roman"/>
        </w:rPr>
        <w:tab/>
        <w:t xml:space="preserve">            </w:t>
      </w:r>
      <w:r>
        <w:rPr>
          <w:rFonts w:cs="Castanet;Times New Roman" w:ascii="Castanet;Times New Roman" w:hAnsi="Castanet;Times New Roman"/>
          <w:b/>
          <w:u w:val="single"/>
        </w:rPr>
        <w:t>HLAVNÍ SÁL:</w:t>
      </w:r>
      <w:r>
        <w:rPr>
          <w:rFonts w:cs="Castanet;Times New Roman" w:ascii="Castanet;Times New Roman" w:hAnsi="Castanet;Times New Roman"/>
        </w:rPr>
        <w:tab/>
        <w:t xml:space="preserve">                                                                                                                                                      Jaroslav Havlíček</w:t>
      </w:r>
    </w:p>
    <w:p>
      <w:pPr>
        <w:pStyle w:val="Normal"/>
        <w:rPr>
          <w:rFonts w:ascii="Castanet;Times New Roman" w:hAnsi="Castanet;Times New Roman" w:cs="Castanet;Times New Roman"/>
          <w:b/>
          <w:b/>
          <w:sz w:val="44"/>
        </w:rPr>
      </w:pPr>
      <w:r>
        <w:rPr>
          <w:rFonts w:eastAsia="Castanet;Times New Roman" w:cs="Castanet;Times New Roman" w:ascii="Castanet;Times New Roman" w:hAnsi="Castanet;Times New Roman"/>
          <w:b/>
          <w:sz w:val="44"/>
        </w:rPr>
        <w:t xml:space="preserve">  </w:t>
      </w:r>
      <w:r>
        <w:rPr>
          <w:rFonts w:cs="Castanet;Times New Roman" w:ascii="Castanet;Times New Roman" w:hAnsi="Castanet;Times New Roman"/>
          <w:b/>
          <w:sz w:val="44"/>
        </w:rPr>
        <w:t xml:space="preserve">MUŽ SEDMI SESTER             </w:t>
      </w:r>
      <w:r>
        <w:rPr>
          <w:rFonts w:cs="Castanet;Times New Roman" w:ascii="Castanet;Times New Roman" w:hAnsi="Castanet;Times New Roman"/>
          <w:b/>
          <w:i/>
          <w:sz w:val="44"/>
        </w:rPr>
        <w:t>Scéna mladých při DS Čelakovský Strakonice</w:t>
      </w:r>
      <w:r>
        <w:rPr>
          <w:rFonts w:cs="Castanet;Times New Roman" w:ascii="Castanet;Times New Roman" w:hAnsi="Castanet;Times New Roman"/>
          <w:b/>
          <w:sz w:val="44"/>
        </w:rPr>
        <w:t xml:space="preserve">           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36"/>
          <w:szCs w:val="36"/>
        </w:rPr>
      </w:pPr>
      <w:r>
        <w:rPr>
          <w:rFonts w:eastAsia="Castanet;Times New Roman" w:cs="Castanet;Times New Roman" w:ascii="Castanet;Times New Roman" w:hAnsi="Castanet;Times New Roman"/>
          <w:b/>
          <w:i/>
          <w:sz w:val="44"/>
        </w:rPr>
        <w:t xml:space="preserve">           </w:t>
      </w:r>
      <w:r>
        <w:rPr>
          <w:rFonts w:cs="Castanet;Times New Roman" w:ascii="Castanet;Times New Roman" w:hAnsi="Castanet;Times New Roman"/>
          <w:i/>
          <w:sz w:val="32"/>
        </w:rPr>
        <w:t>erotická komedie                            100 min.</w:t>
      </w:r>
      <w:r>
        <w:rPr>
          <w:rFonts w:cs="Castanet;Times New Roman" w:ascii="Castanet;Times New Roman" w:hAnsi="Castanet;Times New Roman"/>
        </w:rPr>
        <w:tab/>
        <w:t xml:space="preserve">    </w:t>
        <w:tab/>
        <w:t xml:space="preserve">                        </w:t>
      </w:r>
      <w:r>
        <w:rPr>
          <w:rFonts w:cs="Castanet;Times New Roman" w:ascii="Castanet;Times New Roman" w:hAnsi="Castanet;Times New Roman"/>
          <w:i/>
        </w:rPr>
        <w:t>22:30     HODNOCENÍ PŘEDSTAVENÍ  /sál K94  /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color w:val="FF0000"/>
          <w:sz w:val="36"/>
          <w:szCs w:val="36"/>
        </w:rPr>
      </w:pPr>
      <w:r>
        <w:rPr>
          <w:rFonts w:cs="Castanet;Times New Roman" w:ascii="Castanet;Times New Roman" w:hAnsi="Castanet;Times New Roman"/>
          <w:b/>
          <w:i/>
          <w:color w:val="FF0000"/>
          <w:sz w:val="36"/>
          <w:szCs w:val="36"/>
        </w:rPr>
      </w:r>
    </w:p>
    <w:p>
      <w:pPr>
        <w:pStyle w:val="Heading4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</w:rPr>
      </w:pPr>
      <w:r>
        <w:rPr>
          <w:b/>
          <w:i/>
          <w:sz w:val="36"/>
        </w:rPr>
        <w:t>NEDĚLE   8. března 2009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9:00</w:t>
      </w:r>
      <w:r>
        <w:rPr>
          <w:rFonts w:cs="Castanet;Times New Roman" w:ascii="Castanet;Times New Roman" w:hAnsi="Castanet;Times New Roman"/>
          <w:sz w:val="28"/>
        </w:rPr>
        <w:tab/>
        <w:tab/>
      </w:r>
      <w:r>
        <w:rPr>
          <w:rFonts w:cs="Castanet;Times New Roman" w:ascii="Castanet;Times New Roman" w:hAnsi="Castanet;Times New Roman"/>
          <w:b/>
          <w:sz w:val="28"/>
          <w:u w:val="single"/>
        </w:rPr>
        <w:t xml:space="preserve">HLAVNÍ SÁL: </w:t>
      </w:r>
      <w:r>
        <w:rPr>
          <w:rFonts w:cs="Castanet;Times New Roman" w:ascii="Castanet;Times New Roman" w:hAnsi="Castanet;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Castanet;Times New Roman" w:ascii="Castanet;Times New Roman" w:hAnsi="Castanet;Times New Roman"/>
        </w:rPr>
        <w:t>Noel Coward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sz w:val="44"/>
        </w:rPr>
      </w:pPr>
      <w:r>
        <w:rPr>
          <w:rFonts w:eastAsia="Castanet;Times New Roman" w:cs="Castanet;Times New Roman" w:ascii="Castanet;Times New Roman" w:hAnsi="Castanet;Times New Roman"/>
        </w:rPr>
        <w:t xml:space="preserve">   </w:t>
      </w:r>
      <w:r>
        <w:rPr>
          <w:rFonts w:cs="Castanet;Times New Roman" w:ascii="Castanet;Times New Roman" w:hAnsi="Castanet;Times New Roman"/>
          <w:b/>
          <w:sz w:val="44"/>
        </w:rPr>
        <w:t xml:space="preserve">ROZMARNÝ DUCH                                    </w:t>
      </w:r>
      <w:r>
        <w:rPr>
          <w:rFonts w:cs="Castanet;Times New Roman" w:ascii="Castanet;Times New Roman" w:hAnsi="Castanet;Times New Roman"/>
          <w:b/>
          <w:i/>
          <w:sz w:val="44"/>
        </w:rPr>
        <w:t xml:space="preserve">o.s. DS Prácheňská scéna v Písku                                                      </w:t>
      </w:r>
    </w:p>
    <w:p>
      <w:pPr>
        <w:pStyle w:val="Normal"/>
        <w:rPr>
          <w:rFonts w:ascii="Castanet;Times New Roman" w:hAnsi="Castanet;Times New Roman" w:cs="Castanet;Times New Roman"/>
          <w:i/>
          <w:i/>
          <w:sz w:val="32"/>
          <w:szCs w:val="32"/>
        </w:rPr>
      </w:pPr>
      <w:r>
        <w:rPr>
          <w:rFonts w:cs="Castanet;Times New Roman" w:ascii="Castanet;Times New Roman" w:hAnsi="Castanet;Times New Roman"/>
        </w:rPr>
        <w:tab/>
        <w:t xml:space="preserve">        </w:t>
      </w:r>
      <w:r>
        <w:rPr>
          <w:rFonts w:cs="Castanet;Times New Roman" w:ascii="Castanet;Times New Roman" w:hAnsi="Castanet;Times New Roman"/>
          <w:i/>
          <w:sz w:val="32"/>
          <w:szCs w:val="32"/>
        </w:rPr>
        <w:t xml:space="preserve">komedie                                           75 min.                                   </w:t>
      </w:r>
      <w:r>
        <w:rPr>
          <w:rFonts w:cs="Castanet;Times New Roman" w:ascii="Castanet;Times New Roman" w:hAnsi="Castanet;Times New Roman"/>
          <w:i/>
        </w:rPr>
        <w:t>11:00    HODNOCENÍ PŘEDSTAVENÍ  / sál K94 /</w:t>
      </w:r>
    </w:p>
    <w:p>
      <w:pPr>
        <w:pStyle w:val="Normal"/>
        <w:jc w:val="center"/>
        <w:rPr>
          <w:rFonts w:ascii="Castanet;Times New Roman" w:hAnsi="Castanet;Times New Roman" w:cs="Castanet;Times New Roman"/>
          <w:i/>
          <w:i/>
          <w:sz w:val="32"/>
          <w:szCs w:val="32"/>
        </w:rPr>
      </w:pPr>
      <w:r>
        <w:rPr>
          <w:rFonts w:cs="Castanet;Times New Roman" w:ascii="Castanet;Times New Roman" w:hAnsi="Castanet;Times New Roma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stanet;Times New Roman" w:hAnsi="Castanet;Times New Roman" w:cs="Castanet;Times New Roman"/>
          <w:b/>
          <w:b/>
          <w:i/>
          <w:i/>
          <w:color w:val="FF0000"/>
          <w:sz w:val="32"/>
          <w:szCs w:val="32"/>
        </w:rPr>
      </w:pPr>
      <w:r>
        <w:rPr>
          <w:rFonts w:cs="Castanet;Times New Roman" w:ascii="Castanet;Times New Roman" w:hAnsi="Castanet;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stanet;Times New Roman" w:hAnsi="Castanet;Times New Roman" w:cs="Castanet;Times New Roman"/>
        </w:rPr>
      </w:pPr>
      <w:r>
        <w:rPr>
          <w:rFonts w:cs="Castanet;Times New Roman" w:ascii="Castanet;Times New Roman" w:hAnsi="Castanet;Times New Roman"/>
          <w:b/>
        </w:rPr>
        <w:t>13:00</w:t>
      </w:r>
      <w:r>
        <w:rPr>
          <w:rFonts w:cs="Castanet;Times New Roman" w:ascii="Castanet;Times New Roman" w:hAnsi="Castanet;Times New Roman"/>
          <w:sz w:val="28"/>
        </w:rPr>
        <w:tab/>
        <w:tab/>
      </w:r>
      <w:r>
        <w:rPr>
          <w:rFonts w:cs="Castanet;Times New Roman" w:ascii="Castanet;Times New Roman" w:hAnsi="Castanet;Times New Roman"/>
          <w:b/>
          <w:sz w:val="28"/>
          <w:u w:val="single"/>
        </w:rPr>
        <w:t xml:space="preserve">HLAVNÍ SÁL: </w:t>
      </w:r>
      <w:r>
        <w:rPr>
          <w:rFonts w:cs="Castanet;Times New Roman" w:ascii="Castanet;Times New Roman" w:hAnsi="Castanet;Times New Roman"/>
          <w:sz w:val="28"/>
        </w:rPr>
        <w:t xml:space="preserve">                                                                                                                         </w:t>
      </w:r>
      <w:r>
        <w:rPr>
          <w:rFonts w:cs="Castanet;Times New Roman" w:ascii="Castanet;Times New Roman" w:hAnsi="Castanet;Times New Roman"/>
        </w:rPr>
        <w:t>Johan Nepomuk Nestroy</w:t>
      </w:r>
    </w:p>
    <w:p>
      <w:pPr>
        <w:pStyle w:val="Normal"/>
        <w:rPr>
          <w:rFonts w:ascii="Castanet;Times New Roman" w:hAnsi="Castanet;Times New Roman" w:cs="Castanet;Times New Roman"/>
          <w:b/>
          <w:b/>
          <w:sz w:val="44"/>
        </w:rPr>
      </w:pPr>
      <w:r>
        <w:rPr>
          <w:rFonts w:eastAsia="Castanet;Times New Roman" w:cs="Castanet;Times New Roman" w:ascii="Castanet;Times New Roman" w:hAnsi="Castanet;Times New Roman"/>
        </w:rPr>
        <w:t xml:space="preserve"> </w:t>
      </w:r>
      <w:r>
        <w:rPr>
          <w:rFonts w:cs="Castanet;Times New Roman" w:ascii="Castanet;Times New Roman" w:hAnsi="Castanet;Times New Roman"/>
          <w:b/>
          <w:sz w:val="44"/>
        </w:rPr>
        <w:t xml:space="preserve">PROVAZ O JEDNOM KONCI                       </w:t>
      </w:r>
      <w:r>
        <w:rPr>
          <w:rFonts w:cs="Castanet;Times New Roman" w:ascii="Castanet;Times New Roman" w:hAnsi="Castanet;Times New Roman"/>
          <w:b/>
          <w:i/>
          <w:sz w:val="44"/>
        </w:rPr>
        <w:t>DS Ty-já-tr CO? Praha</w:t>
      </w:r>
    </w:p>
    <w:p>
      <w:pPr>
        <w:pStyle w:val="Normal"/>
        <w:pBdr>
          <w:bottom w:val="single" w:sz="12" w:space="1" w:color="000000"/>
        </w:pBdr>
        <w:rPr>
          <w:rFonts w:ascii="Castanet;Times New Roman" w:hAnsi="Castanet;Times New Roman" w:cs="Castanet;Times New Roman"/>
          <w:i/>
          <w:i/>
          <w:color w:val="FF0000"/>
        </w:rPr>
      </w:pPr>
      <w:r>
        <w:rPr>
          <w:rFonts w:cs="Castanet;Times New Roman" w:ascii="Castanet;Times New Roman" w:hAnsi="Castanet;Times New Roman"/>
        </w:rPr>
        <w:tab/>
        <w:t xml:space="preserve">     </w:t>
      </w:r>
      <w:r>
        <w:rPr>
          <w:rFonts w:cs="Castanet;Times New Roman" w:ascii="Castanet;Times New Roman" w:hAnsi="Castanet;Times New Roman"/>
          <w:i/>
          <w:sz w:val="32"/>
          <w:szCs w:val="32"/>
        </w:rPr>
        <w:t xml:space="preserve">hudební fraška                              120 min                                        </w:t>
      </w:r>
      <w:r>
        <w:rPr>
          <w:rFonts w:cs="Castanet;Times New Roman" w:ascii="Castanet;Times New Roman" w:hAnsi="Castanet;Times New Roman"/>
          <w:i/>
        </w:rPr>
        <w:t>16:00    HODNOCENÍ PŘEDSTAVENÍ  / sál K94 /</w:t>
      </w:r>
    </w:p>
    <w:p>
      <w:pPr>
        <w:pStyle w:val="Normal"/>
        <w:pBdr>
          <w:bottom w:val="single" w:sz="12" w:space="1" w:color="000000"/>
        </w:pBdr>
        <w:rPr>
          <w:rFonts w:ascii="Castanet;Times New Roman" w:hAnsi="Castanet;Times New Roman" w:cs="Castanet;Times New Roman"/>
          <w:i/>
          <w:i/>
          <w:color w:val="FF0000"/>
        </w:rPr>
      </w:pPr>
      <w:r>
        <w:rPr>
          <w:rFonts w:cs="Castanet;Times New Roman" w:ascii="Castanet;Times New Roman" w:hAnsi="Castanet;Times New Roma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Castanet;Times New Roman" w:hAnsi="Castanet;Times New Roman" w:cs="Castanet;Times New Roman"/>
          <w:i/>
          <w:i/>
          <w:color w:val="FF0000"/>
          <w:sz w:val="28"/>
          <w:szCs w:val="28"/>
        </w:rPr>
      </w:pPr>
      <w:r>
        <w:rPr>
          <w:rFonts w:cs="Castanet;Times New Roman" w:ascii="Castanet;Times New Roman" w:hAnsi="Castanet;Times New Roman"/>
          <w:i/>
          <w:color w:val="FF0000"/>
          <w:sz w:val="28"/>
          <w:szCs w:val="28"/>
        </w:rPr>
      </w:r>
    </w:p>
    <w:p>
      <w:pPr>
        <w:pStyle w:val="Normal"/>
        <w:rPr>
          <w:rFonts w:ascii="Castanet;Times New Roman" w:hAnsi="Castanet;Times New Roman" w:cs="Castanet;Times New Roman"/>
          <w:i/>
          <w:i/>
          <w:color w:val="FF0000"/>
          <w:sz w:val="32"/>
          <w:szCs w:val="32"/>
        </w:rPr>
      </w:pPr>
      <w:r>
        <w:rPr>
          <w:rFonts w:cs="Castanet;Times New Roman" w:ascii="Castanet;Times New Roman" w:hAnsi="Castanet;Times New Roman"/>
          <w:i/>
          <w:color w:val="FF0000"/>
          <w:sz w:val="32"/>
          <w:szCs w:val="32"/>
        </w:rPr>
      </w:r>
    </w:p>
    <w:p>
      <w:pPr>
        <w:pStyle w:val="Normal"/>
        <w:rPr>
          <w:rFonts w:ascii="Castanet;Times New Roman" w:hAnsi="Castanet;Times New Roman" w:cs="Castanet;Times New Roman"/>
          <w:i/>
          <w:i/>
          <w:color w:val="FF0000"/>
          <w:sz w:val="32"/>
          <w:szCs w:val="32"/>
          <w:lang w:val="en-US" w:eastAsia="en-US"/>
        </w:rPr>
      </w:pPr>
      <w:r>
        <w:rPr>
          <w:rFonts w:cs="Castanet;Times New Roman" w:ascii="Castanet;Times New Roman" w:hAnsi="Castanet;Times New Roman"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8805</wp:posOffset>
            </wp:positionH>
            <wp:positionV relativeFrom="paragraph">
              <wp:posOffset>129540</wp:posOffset>
            </wp:positionV>
            <wp:extent cx="419100" cy="546100"/>
            <wp:effectExtent l="0" t="0" r="0" b="0"/>
            <wp:wrapTight wrapText="bothSides">
              <wp:wrapPolygon edited="0">
                <wp:start x="-486" y="0"/>
                <wp:lineTo x="-486" y="21218"/>
                <wp:lineTo x="21600" y="21218"/>
                <wp:lineTo x="21600" y="0"/>
                <wp:lineTo x="-4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anet;Times New Roman" w:hAnsi="Castanet;Times New Roman" w:cs="Castanet;Times New Roman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80975</wp:posOffset>
            </wp:positionV>
            <wp:extent cx="800100" cy="426085"/>
            <wp:effectExtent l="0" t="0" r="0" b="0"/>
            <wp:wrapTight wrapText="bothSides">
              <wp:wrapPolygon edited="0">
                <wp:start x="-206" y="0"/>
                <wp:lineTo x="-206" y="21200"/>
                <wp:lineTo x="21600" y="21200"/>
                <wp:lineTo x="21600" y="0"/>
                <wp:lineTo x="-2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anet;Times New Roman" w:ascii="Castanet;Times New Roman" w:hAnsi="Castanet;Times New Roman"/>
          <w:b/>
          <w:sz w:val="40"/>
          <w:szCs w:val="40"/>
        </w:rPr>
        <w:t>17:00   VYHLÁŠENÍ VÝSLEDKŮ A PŘEDÁNÍ CEN</w:t>
      </w:r>
    </w:p>
    <w:p>
      <w:pPr>
        <w:pStyle w:val="Normal"/>
        <w:jc w:val="center"/>
        <w:rPr>
          <w:rFonts w:ascii="Castanet;Times New Roman" w:hAnsi="Castanet;Times New Roman" w:cs="Castanet;Times New Roman"/>
          <w:sz w:val="28"/>
        </w:rPr>
      </w:pPr>
      <w:r>
        <w:rPr>
          <w:rFonts w:cs="Castanet;Times New Roman" w:ascii="Castanet;Times New Roman" w:hAnsi="Castanet;Times New Roman"/>
          <w:sz w:val="28"/>
        </w:rPr>
        <w:t>ZMĚNA PROGRAMU VYHRAZENA</w:t>
      </w:r>
    </w:p>
    <w:p>
      <w:pPr>
        <w:pStyle w:val="Normal"/>
        <w:jc w:val="center"/>
        <w:rPr>
          <w:rFonts w:ascii="Castanet;Times New Roman" w:hAnsi="Castanet;Times New Roman" w:cs="Castanet;Times New Roman"/>
          <w:i/>
          <w:i/>
          <w:sz w:val="28"/>
        </w:rPr>
      </w:pPr>
      <w:r>
        <w:rPr>
          <w:rFonts w:cs="Castanet;Times New Roman" w:ascii="Castanet;Times New Roman" w:hAnsi="Castanet;Times New Roman"/>
          <w:i/>
          <w:sz w:val="28"/>
        </w:rPr>
        <w:t>Cena vstupenky na jednotlivá představení 20,-Kč,   permanentka na celý festival 100,-Kč</w:t>
      </w:r>
    </w:p>
    <w:p>
      <w:pPr>
        <w:pStyle w:val="Normal"/>
        <w:jc w:val="center"/>
        <w:rPr/>
      </w:pPr>
      <w:r>
        <w:rPr>
          <w:rFonts w:cs="Castanet;Times New Roman" w:ascii="Castanet;Times New Roman" w:hAnsi="Castanet;Times New Roman"/>
          <w:b/>
          <w:sz w:val="28"/>
          <w:szCs w:val="28"/>
        </w:rPr>
        <w:t>Organizace festivalu : Městské kulturní středisko, Palackého nám. 4/I   DAČICE   380 01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2105</wp:posOffset>
            </wp:positionH>
            <wp:positionV relativeFrom="paragraph">
              <wp:posOffset>215900</wp:posOffset>
            </wp:positionV>
            <wp:extent cx="9144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anet;Times New Roman" w:ascii="Castanet;Times New Roman" w:hAnsi="Castanet;Times New Roman"/>
          <w:b/>
          <w:sz w:val="28"/>
          <w:szCs w:val="28"/>
        </w:rPr>
        <w:t>Kontakt:     602 / 780 525       384 401278-9      e-mail: meks@dacice.cz</w:t>
      </w:r>
    </w:p>
    <w:sectPr>
      <w:type w:val="nextPage"/>
      <w:pgSz w:w="16838" w:h="23811"/>
      <w:pgMar w:left="1418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an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anet;Times New Roman" w:hAnsi="Castanet;Times New Roman" w:cs="Castan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tanet;Times New Roman" w:hAnsi="Castanet;Times New Roman" w:cs="Castanet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anet;Times New Roman" w:hAnsi="Castanet;Times New Roman" w:cs="Castanet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Castanet;Times New Roman" w:hAnsi="Castanet;Times New Roman" w:cs="Castanet;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2:00Z</dcterms:created>
  <dc:creator>Svoboda Oldřich</dc:creator>
  <dc:description/>
  <cp:keywords/>
  <dc:language>en-US</dc:language>
  <cp:lastModifiedBy>Svoboda Oldřich</cp:lastModifiedBy>
  <cp:lastPrinted>2009-01-21T16:17:00Z</cp:lastPrinted>
  <dcterms:modified xsi:type="dcterms:W3CDTF">2009-01-30T07:24:00Z</dcterms:modified>
  <cp:revision>20</cp:revision>
  <dc:subject/>
  <dc:title>Městské kulturní středisko Dačice, město Dačice, DS „Tyl“ Dačice</dc:title>
</cp:coreProperties>
</file>