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stopách Thalie</w:t>
      </w:r>
    </w:p>
    <w:p>
      <w:pPr>
        <w:pStyle w:val="Normal"/>
        <w:rPr/>
      </w:pPr>
      <w:r>
        <w:rPr>
          <w:b/>
          <w:sz w:val="28"/>
          <w:szCs w:val="28"/>
        </w:rPr>
        <w:t>(komentář – PhDr. Tomáš Bednaří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1.</w:t>
      </w:r>
    </w:p>
    <w:p>
      <w:pPr>
        <w:pStyle w:val="Normal"/>
        <w:rPr/>
      </w:pPr>
      <w:r>
        <w:rPr/>
        <w:t>Křivoklát - místo, kde se minulost snoubí se současností. Městys, jemuž dominuje panorama gotického hradu, je centrem správního, společenského a kulturního života regionu. Bývalo tomu tak v dávné i zcela nedávné minulosti. Výraznou brázdu na poli kulturním tu zanechalo především ochotnické divadlo. Vydejme se po stopách múzy Thálie, která Křivoklátským vždy štědře přál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</w:t>
      </w:r>
    </w:p>
    <w:p>
      <w:pPr>
        <w:pStyle w:val="Normal"/>
        <w:rPr/>
      </w:pPr>
      <w:r>
        <w:rPr/>
        <w:t xml:space="preserve">Zjistit přesné datum, kdy se na Křivoklátě začalo hrát ochotnické divadlo, je dnes prakticky nemožné. O jeho počátcích se nedochoval v kronikách žádný záznam. První písemné zmínky o zdejším ochotnickém divadle jsou spojeny se jménem Jana Růžičky, který byl 1. srpna 1861 jmenován podučitelem na zdejší farní škole. Brzy po svém příchodu se mladý a vzdělaný Růžička zapojil do kulturního a společenského života obce. Věnoval se církevní i světské hudbě, sborovému zpěvu, pořádal akademie. Se svými žáky a později i dospělými začal hrát divadelní předsta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</w:t>
      </w:r>
    </w:p>
    <w:p>
      <w:pPr>
        <w:pStyle w:val="Normal"/>
        <w:rPr/>
      </w:pPr>
      <w:r>
        <w:rPr/>
        <w:t xml:space="preserve">Křivoklátské obecenstvo si oblíbilo zejména hry se zpěvy a hudbou. Provozovaly se na hradě v rytířském sále a v hostincích U Sýkorů a U Černých. Vedle nenáročných zpěvoher se často hrály i dětské hry. Výnos z nich býval věnován na školní pomůcky pro chudé žá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</w:t>
      </w:r>
    </w:p>
    <w:p>
      <w:pPr>
        <w:pStyle w:val="Normal"/>
        <w:rPr/>
      </w:pPr>
      <w:r>
        <w:rPr/>
        <w:t>V letech 1881 až 1890 zaštiťovala kulturní a společenský život na Křivoklátě Občanská beseda, kterou tehdy již řídící učitel Jan Růžička s několika dalšími spoluobčany založil. Těch několik let, co Občanská beseda trvala, byl pan řídící v ní hlavní osobou, vlastně její duší. Pořádal koncerty, divadla, přednáš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5.</w:t>
      </w:r>
    </w:p>
    <w:p>
      <w:pPr>
        <w:pStyle w:val="Normal"/>
        <w:rPr/>
      </w:pPr>
      <w:r>
        <w:rPr/>
        <w:t xml:space="preserve">Pamětníci vzpomínají na desítky dalších her, které Občanská beseda uvedla, ať již to byly komické operety „Král Vondra Šestadvacátý“ a „Král Vondra Sedmadvacátý“, zpěvohry „Šotek“, „Král Beludžistánie“, veselohry „Svatba při lucernách“, „Starý ženich“ nebo Blodkova opera „V studni“, v níž účinkovala také pozdější diva Národního divadla a budapešťské opery Irma Reichová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6.</w:t>
      </w:r>
    </w:p>
    <w:p>
      <w:pPr>
        <w:pStyle w:val="Normal"/>
        <w:rPr/>
      </w:pPr>
      <w:r>
        <w:rPr/>
        <w:t>V roce 1890 došlo v Občanské besedě k rozkolu a záhy i k jejímu zániku. Zklamaný Jan Růžička ustoupil do pozadí veškerého života v obci a o čtrnáct let později se z Křivoklátu odstěhoval do Ronova u Čáslavi, kde 8. května 1905 zemř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7.</w:t>
      </w:r>
    </w:p>
    <w:p>
      <w:pPr>
        <w:pStyle w:val="Normal"/>
        <w:rPr/>
      </w:pPr>
      <w:r>
        <w:rPr/>
        <w:t>Hybným motorem kulturního života Křivoklátu se stal Literární a zábavní spolek, který byl založen v dubnu roku 1891 z popudu okresního tajemníka Salače. Výraznou součástí jeho činnost byla divadelní představení. V čele spolkového ochotnického života stál tehdy Václav Friebert. Dnes již těžko zrekonstruujeme, kolik her uvedl spolek na scénu. Z torza dochovaných plakátů a režijních poznámek Václava Frieberta a z několika zažloutlých fotografií jsme zaznamenali 54 her, které křivoklátští ochotníci v letech 1891 až 1924 na spolkovém jevišti v hostinci U Sýkorů sehráli. Ve skutečnosti jich bylo nejspíš mnohem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</w:t>
      </w:r>
    </w:p>
    <w:p>
      <w:pPr>
        <w:pStyle w:val="Normal"/>
        <w:rPr/>
      </w:pPr>
      <w:r>
        <w:rPr/>
        <w:t>V červnu 1924 byl Literární a zábavní spolek rozpuštěn a jeho veškerý majetek, včetně jeviště, kulis, rekvizit a divadelních kostýmů připadl Tělocvičné jednotě Sokol, která byla na Křivoklátě založena v roce 1907. Ta převzala v meziválečném období ochotnickou štafetu, i když divadelní představení v obci pořádaly i další spolky, jako Hasičský sbor, Atletický fotbalový klub, Spolek přátel legionářů, Místní organizace Československé strany národně socialistické nebo Obecná a občanská ško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9.</w:t>
      </w:r>
    </w:p>
    <w:p>
      <w:pPr>
        <w:pStyle w:val="Normal"/>
        <w:rPr/>
      </w:pPr>
      <w:r>
        <w:rPr/>
        <w:t>Spolkové kroniky zachovaly pro budoucí generace názvy desítek her, které byly na Křivoklátě v období let 1908 až 1941 ochotníky sehrány. Nejvíc z nich uvedli místní Sokolové. Nejprve v hostincích U Černých a U Sýkorů a od roku 1924 na vlastní scéně v nově postavené sokolovně. K nejvýznamnějším ochotníkům té doby patřili Josef Mulač, Karel Šimr, Ota Friebert, Alois Smrž, Anna Šimrová, Barbora Pertlová a mnozí další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  <w:t xml:space="preserve">Vyvrcholením meziválečného divadla na Křivoklátě byla inscenace historické hry Ladislava Stroupežnického „Mikuláš Dačický z Heslova“. V režii Ferdinanda Hildebranda ji křivoklátští ochotníci sehráli 13. a 14. května 1939, tedy dva měsíce po okupaci Československa nacisty. Není divu, že se představení neslo ve vlasteneckém duchu. V titulní roli se představil Miloslav Albrecht. Dodnes zůstávají v paměti jeho závěrečná slova, kdy s kalichem červeného vína, symbolem husitství, připil na zdraví všem dobrým a věrným Čechům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Jednu z hlavních rolí - paní mincmistrovou Ludmilu z Dobřeně - ztvárnila tehdy patnáctiletá Milana Šnob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  <w:t>Soumrak sokolského divadla nastal v říjnu roku 1941. Zastupující říšský protektor Reinhard Heydrich vydal 11. října nařízení, že Tělocvičná jednota Sokol musí být rozpuštěna. S ní zanikl i její dramatický odbor. Poslední hrou, kterou v sokolovně uvedl, byla 3. srpna 1941 Tylova zpěvohra „Paní Marjánka, matka pluku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</w:t>
      </w:r>
    </w:p>
    <w:p>
      <w:pPr>
        <w:pStyle w:val="Normal"/>
        <w:rPr/>
      </w:pPr>
      <w:r>
        <w:rPr/>
        <w:t xml:space="preserve">Divadelní vakuum netrvalo ale na Křivoklátě dlouho. Iniciativy se chopila Místní osvětová komise a už 7. ledna 1942 iniciovala vznik nového spolku s názvem „Spolek divadelních ochotníků Křivoklát“. Trvalo však ještě půldruhého roku, než Zemský úřad v Praze schválil jeho stanovy a činnost spolku povol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 xml:space="preserve">Protože rodící se spolek potřeboval do svých řad získat co nejvíc zájemců o ochotnické divadlo, uspořádal již 7. a 8. května 1943 v sokolovně v režii doktora Antonína Marčana a pod záštitou Místní osvětové komise představení Jiráskovy klasické pohádky „Lucerna“. Inscenace sklidila obrovský úspě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5.</w:t>
      </w:r>
    </w:p>
    <w:p>
      <w:pPr>
        <w:pStyle w:val="Normal"/>
        <w:rPr/>
      </w:pPr>
      <w:r>
        <w:rPr/>
        <w:t>Během následujících osmi let uvedl „Spolek divadelních ochotníků Křivoklát“ dvacet premiér. Byla mezi nimi klasická dramata, komedie, detektivky i hry se společenskou tématikou, kterých se režijně zhostili Antonín Huml a Josef Mulač. Páteř souboru tvořili dále scénograf Karel Toms a herci Milada Zelenková, Marie Krejzová, Marie Smržová, Alžběta Vydrová, Libuše Humlová, Ladislav Vavřina, Karel Syrový, Vladimír Sýkora,</w:t>
      </w:r>
    </w:p>
    <w:p>
      <w:pPr>
        <w:pStyle w:val="Normal"/>
        <w:rPr/>
      </w:pPr>
      <w:r>
        <w:rPr/>
        <w:t>Antonín Jirásek, Josef Pidrman a mnozí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„</w:t>
      </w:r>
      <w:r>
        <w:rPr/>
        <w:t>Spolek divadelních ochotníků Křivoklát“ ukončil činnost v květnu roku 1951. Ministerstvo kultury rozpustilo „Ústřední Matici divadelního ochotnictva českého“ a rozhodlo, že ochotnické spolky se přemění v divadelní odbory Revolučního odborového hnutí, Československého svazu mládeže, Jednotných zemědělských družstev nebo Osvětových besed. A tak se stal tolik úspěšný „Spolek divadelních ochotníků Křivoklát“ součástí Závodního klubu ROH Ředitelství státních lesů Křivoklá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První nastudovanou inscenací nového souboru byla Moliérova komedie „Chudák manžel“, kterou soubor uvedl v sokolovně v dubnu roku 1956. Na dva roky byla zároveň hrou poslední, protože krátce po premiéře začala v sokolovně přístavba nového jevi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Ke slavnostnímu otevření došlo 31. května 1958 u příležitosti zahájení 1. krajské divadelní přehlídky nejlepších souborů skupiny B - Pražského kraje, jejímž uspořádáním byl Křivoklát poctěn. Premiéru obstaral mimo soutěž domácí spolek, který v režii Karla Tomse uvedl Šrámkovu hru „Léto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Po úspěšné premiéře Šrámkova Léta se činnost obnoveného souboru rozeběhla naplno. Během následujících čtyř let uvedl na scénu celou řadu úspěšných inscenací. S některými z nich se zúčastnil okresních a krajských divadelních přehlídek, kde zaujal nejen poroty, ale především vděčné publikum. Díky těmto úspěchům byl v květnu 1959 Křivoklát pověřen uspořádáním Krajské divadelní přehlídky souborů kategorie C - Pražského kraj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 xml:space="preserve">V roce 1962 nastává pozvolný úpadek souboru. Někteří jeho členové odcházejí z Křivoklátu na studia, jiní zanechávají aktivní činnosti, prohlubují se rozpory v dramaturgii. Letní repríza Nebezpečného věku se stala labutí písní nadějného souboru. Jak bleskurychle „vzlétl ke hvězdám“, tak i rychle pohas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 xml:space="preserve">Nedílnou součástí dějin ochotnického divadla na Křivoklátě jsou představení pořádaná zdejší školou. Na tradici založenou učitelem Janem Růžičkou a rozvíjenou jeho pokračovateli v meziválečném období, navázal na podzim roku 1958 soubor, který se v křivoklátské osmiletce zformoval pod vedením učitelky Markéty Mesányové. Ten v letech 1959 až 1961 nacvičil pět her. Po skeči nazvané „O princezně, která nechtěla jíst zeleninu“ se uvedl kouzelnou pohádkou Zdeny Horynové „Zkoušky čerta Belínka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 xml:space="preserve">Třetí sestra byla nejúspěšnější hrou v nedlouhé historii souboru. Křivoklátští s ní dokráčeli přes okresní soutěže až na Krajskou přehlídku vítězných divadelních souborů Lidové umělecké tvořivosti v Kralupech a na 4. Podlipanské hry v Kostelci nad Černými Le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</w:p>
    <w:p>
      <w:pPr>
        <w:pStyle w:val="Normal"/>
        <w:rPr>
          <w:b/>
          <w:b/>
        </w:rPr>
      </w:pPr>
      <w:r>
        <w:rPr/>
        <w:t>Na scéně se někteří členové souboru objevili ještě v roce 1964, kdy v jediném představení</w:t>
      </w:r>
    </w:p>
    <w:p>
      <w:pPr>
        <w:pStyle w:val="Normal"/>
        <w:rPr/>
      </w:pPr>
      <w:r>
        <w:rPr/>
        <w:t>uvedli v režii Karla Tomse pohádku Miloše Gerstnera Ďábelské klí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</w:p>
    <w:p>
      <w:pPr>
        <w:pStyle w:val="Normal"/>
        <w:rPr/>
      </w:pPr>
      <w:r>
        <w:rPr/>
        <w:t xml:space="preserve">Zvláštní kapitolu v historii divadla na Křivoklátě tvoří „Křivoklátská divadelní léta“, která umožňovala každoroční konfrontaci místních ochotníků s vyspělými amatérskými, poloprofesionálními a profesionálními soubory Středočeského kraje. Na nádvoří hradu byla pořádána od roku 1951 až do roku 196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</w:t>
      </w:r>
    </w:p>
    <w:p>
      <w:pPr>
        <w:pStyle w:val="Normal"/>
        <w:rPr/>
      </w:pPr>
      <w:r>
        <w:rPr/>
        <w:t xml:space="preserve">Všechno skončilo dnem 24. srpna 1975, kdy byly na nádvoří hradu zahájeny rozsáhlé archeologické práce, a byla započata rekonstrukce celého objektu hradu. Tak skončila slavná tradice Křivoklátských divadelních 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Normal"/>
        <w:rPr/>
      </w:pPr>
      <w:r>
        <w:rPr/>
        <w:t xml:space="preserve">Nejzávažnější hrou dětského souboru byla dramatizace knihy Arkadije Gajdara Timur a jeho parta. S ní se křivoklátští školáci zúčastnili i Okresní divadelní přehlídky v Rakov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</w:p>
    <w:p>
      <w:pPr>
        <w:pStyle w:val="Normal"/>
        <w:rPr/>
      </w:pPr>
      <w:r>
        <w:rPr/>
        <w:t xml:space="preserve">Po nepříliš úspěšné hře Otto Zelenky „Občan Čančík“, kterou soubor uvedl 9. prosince 1967, se vrátil k historické tématice. V lednu 1969 zahájil režisér Karel Toms za podpory nového kastelána hradu Lubomíra Junka zkoušky historické komedie Josefa Bartla „Křivoklátské nocturno“. Premiéra proběhla na hradě 5. července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</w:p>
    <w:p>
      <w:pPr>
        <w:pStyle w:val="Normal"/>
        <w:rPr/>
      </w:pPr>
      <w:r>
        <w:rPr/>
        <w:t xml:space="preserve">V roce 1971 převzalo štafetu Křivoklátských divadelních let Divadlo Jaroslava Průchy Kladno - Mladá Boleslav. To na hradě každoročně od června do srpna uvádělo v režii Evžena Sokolovského Shakespearovu komedii „Večer tříkrálový“. Návštěvnost se ročně pohybovala okolo 15 tisíc diváků, kteří sem přijížděli prakticky z celé republ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</w:p>
    <w:p>
      <w:pPr>
        <w:pStyle w:val="Normal"/>
        <w:rPr/>
      </w:pPr>
      <w:r>
        <w:rPr/>
        <w:t>Na jaře roku 1966 byla v Křivoklátě nově ustanovena Osvětová beseda. Její vedení se pokusilo vzkřísit i ochotnický soubor. Režisér Karel Toms byl požádán, aby na léto roku 1967 nastudoval vhodnou hru, která by mohla být uvedena na hradě v rámci Křivoklátského divadelního léta. Podařilo se. Karel Toms si vybral historickou fresku Ladislava Stroupežnického „Mikuláš Dačický z Heslova“. Premiéra se uskutečnila 1. července 1967 na přírodní scéně v Šan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</w:p>
    <w:p>
      <w:pPr>
        <w:pStyle w:val="Normal"/>
        <w:rPr/>
      </w:pPr>
      <w:r>
        <w:rPr/>
        <w:t xml:space="preserve">Na podzim roku 1969 začaly zkoušky hry bratří Čapkových „Lásky hra osudná“. Koncem roku se však soubor znenadání rozešel a z představení tak seš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</w:p>
    <w:p>
      <w:pPr>
        <w:pStyle w:val="Normal"/>
        <w:rPr>
          <w:b/>
          <w:b/>
        </w:rPr>
      </w:pPr>
      <w:r>
        <w:rPr/>
        <w:t>Jiskřička naděje na obnovení divadla svitla v roce 1975. Díky Miroslavu Slapničkovi, Lubomíru Junkovi a Jiřímu Friebertovi došlo k dohodě mezi Osvětovými besedami Křivoklát a Roztoky o vytvoření společného divadelního kroužku. Do jeho řad se podařilo získat zkušené herce z obou obcí a také celou řadu nových zájemců. Výsledkem byla „kerkonošská poudačka“ Marie Kubátové „Jak přišla basa do nebe“, jejíž režie se ujal Lubomír Junek. Premiéru uvedl spojený ochotnický soubor 10. ledna 1976 v Roztokách, reprízu o čtrnáct dní později v křivoklátské sokolov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  <w:t>Na sklonku roku 1982 se začaly objevovat první pokusy o vzkříšení ochotnického divadla na Křivoklátě. Nesmělé hlasy postupně nabíraly na síle. V únoru 1983 se na hradě sešla skupinka nadšenců, která se domluvila na založení nového souboru pod hlavičkou Osvětové besedy Křivoklát s příhodným názvem Hrádek. Karel Toms, Lubomír Junek, Libuše Bednaříková, Josef Klíma a také bývalý profesionální herec krajských divadel v Jihlavě a Chebu Alois Bracek získali pro svoji myšlenku brzy další ochotnické nadšence. Netrvalo dlouho a z pera Lubomíra Junka a Aloise Bracka vzešel scénář dramatického pásma „V mém erbu byla lásk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</w:r>
    </w:p>
    <w:p>
      <w:pPr>
        <w:pStyle w:val="Normal"/>
        <w:rPr/>
      </w:pPr>
      <w:r>
        <w:rPr/>
        <w:t>Samostatnou kapitolou v historii souboru Hrádek je Divadelní studio mladých. Od března roku 1986 ho vedl nejzkušenější člen dospěláckého souboru Karel Toms. Smyslem studia bylo postupně připravit pro divadelní ochotnickou dráhu mladé adepty z řad školních dětí a mládeže. Vyvrcholením dvouleté práce bylo uvedení scénického pásma „Z pohádky do pohádky“ v červnu roku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</w:r>
    </w:p>
    <w:p>
      <w:pPr>
        <w:pStyle w:val="Normal"/>
        <w:rPr>
          <w:b/>
          <w:b/>
        </w:rPr>
      </w:pPr>
      <w:r>
        <w:rPr/>
        <w:t>Pohádka Úklady v temném lese byla poslední hrou, kterou divadelní soubor Hrádek sehrál. Na mateřskou dovolenou odešly Eva Bednaříková a Libuše Vokounová. Ukončení činnosti ohlásili Karel Toms mladší a Luboš Vokoun, zdravotní problémy znemožnily pokračovat Verko Škarpovi. Ze souboru zbylo pouhé torzo. A tak se uzavřela jedna z nejvýraznějších etap ochotnického divadla na Křivoklátě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erztucniakci">
    <w:name w:val="ser_ztucni_akci"/>
    <w:qFormat/>
    <w:rPr>
      <w:rFonts w:ascii="Times New Roman" w:hAnsi="Times New Roman" w:eastAsia="Arial Unicode MS" w:cs="Tahoma"/>
      <w:b/>
      <w:bCs/>
      <w:color w:val="000000"/>
      <w:sz w:val="24"/>
      <w:szCs w:val="32"/>
      <w:shd w:fill="E6FF00" w:val="clear"/>
      <w:lang w:val="cs-CZ"/>
    </w:rPr>
  </w:style>
  <w:style w:type="character" w:styleId="Serfilm">
    <w:name w:val="ser-film"/>
    <w:qFormat/>
    <w:rPr>
      <w:rFonts w:ascii="Times New Roman" w:hAnsi="Times New Roman" w:eastAsia="Arial Unicode MS" w:cs="Tahoma"/>
      <w:b w:val="false"/>
      <w:bCs w:val="false"/>
      <w:i/>
      <w:iCs/>
      <w:color w:val="000000"/>
      <w:sz w:val="24"/>
      <w:szCs w:val="32"/>
      <w:shd w:fill="E6FF00" w:val="clear"/>
      <w:lang w:val="cs-CZ"/>
    </w:rPr>
  </w:style>
  <w:style w:type="character" w:styleId="Standardnpsmoodstavce1">
    <w:name w:val="Standardní písmo odstavce1"/>
    <w:qFormat/>
    <w:rPr/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">
    <w:name w:val="TEXT"/>
    <w:basedOn w:val="Normal"/>
    <w:qFormat/>
    <w:pPr/>
    <w:rPr>
      <w:bCs/>
      <w:sz w:val="28"/>
    </w:rPr>
  </w:style>
  <w:style w:type="paragraph" w:styleId="Rservistext">
    <w:name w:val="R_servis-text"/>
    <w:qFormat/>
    <w:pPr>
      <w:widowControl w:val="false"/>
      <w:pBdr>
        <w:bottom w:val="single" w:sz="2" w:space="0" w:color="000000"/>
      </w:pBdr>
      <w:shd w:fill="FFFF99" w:val="clear"/>
      <w:tabs>
        <w:tab w:val="clear" w:pos="708"/>
        <w:tab w:val="left" w:pos="3390" w:leader="none"/>
        <w:tab w:val="right" w:pos="9570" w:leader="none"/>
      </w:tabs>
      <w:suppressAutoHyphens w:val="true"/>
      <w:bidi w:val="0"/>
      <w:spacing w:before="57" w:after="0"/>
    </w:pPr>
    <w:rPr>
      <w:rFonts w:ascii="Times New Roman" w:hAnsi="Times New Roman" w:eastAsia="Arial Unicode MS" w:cs="Times New Roman"/>
      <w:color w:val="auto"/>
      <w:sz w:val="24"/>
      <w:szCs w:val="32"/>
      <w:lang w:val="cs-CZ" w:bidi="ar-SA" w:eastAsia="zh-CN"/>
    </w:rPr>
  </w:style>
  <w:style w:type="paragraph" w:styleId="Rservisden">
    <w:name w:val="R_servis-den"/>
    <w:basedOn w:val="Rservistext"/>
    <w:qFormat/>
    <w:pPr>
      <w:shd w:fill="B3B300" w:val="clear"/>
      <w:spacing w:before="283" w:after="0"/>
    </w:pPr>
    <w:rPr>
      <w:sz w:val="36"/>
    </w:rPr>
  </w:style>
  <w:style w:type="paragraph" w:styleId="Rservisdole">
    <w:name w:val="R_servis-dole"/>
    <w:basedOn w:val="Rservistext"/>
    <w:qFormat/>
    <w:pPr>
      <w:pBdr>
        <w:bottom w:val="single" w:sz="2" w:space="0" w:color="000000"/>
      </w:pBdr>
      <w:shd w:fill="FFCC99" w:val="clear"/>
      <w:spacing w:before="113" w:after="0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01:00Z</dcterms:created>
  <dc:creator>Tomáš</dc:creator>
  <dc:description/>
  <cp:keywords/>
  <dc:language>en-US</dc:language>
  <cp:lastModifiedBy>Tomáš Bednařík</cp:lastModifiedBy>
  <dcterms:modified xsi:type="dcterms:W3CDTF">2015-11-07T06:02:00Z</dcterms:modified>
  <cp:revision>6</cp:revision>
  <dc:subject/>
  <dc:title>Volná DVD</dc:title>
</cp:coreProperties>
</file>