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osef GRI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 14. března 1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dislav – okres Chrud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es patří obec Zdislav pod město Luže, které najdete na mapě  České republiky v podhradí gotického  středověkého hradu Košumberka, na dřívějším panství Slavatů z Chlumu a Košumberka na Chrudims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ady ale žil Josef s rodiči jenom do konce 2. světové války a na podzim v roce 1945 se všichni přestěhovali do Chomutova, kde žije dodnes. Chomutovským občanem je tedy již přes šedesát pět let. Tady také začal chodit do základní školy v Husově ulici v Horní Vsi. To nejútlejší dětství bylo poznamenáno vážnou nemocí maminky, která propukla několik roků po narození mladšího bratra Jana. Maminka se po operaci léčila v sanatoriu ve Vysokých Tatrách a Josef půl školního roku chodil do 2. třídy v Kadani, kde bydlel u svého strýce. Období dětství a klučičích her – to byly Mikulovice, obec za Kadaní, kde bydleli dědeček s babičkou, ale také historická část staré Kadaně kolem náměstí, kde bydleli teta, strýc a sestřenice. V dalších letech to potom byly návraty na podhůří Vysočiny, do Luže a jejího okolí, kde prožívala rodina všechny prázdninové dny a volné chvíle. Právě tento kraj je  dneska stále krajem jeho srdce kam se velice rád vrac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 Horní Vsi na konci čtyřicátých let (naproti Armádnímu domu) vystavěli ochotníci loutkové divadlo, kde se po celý podzim, zimu a jaro každou neděli pravidelně hrálo pro děti pohádkové loutkové představení. A to byl najednou jeho svět. Mnohé pohádky viděl ve všech jejich reprízách a často si mohl dopředu předříkávat repliky jednotlivých postav. Ve škole v Husově ulici byla ředitelkou školy paní Libuše Výborná, která byla také výbornou představitelkou všemi dětmi milovaného Kašpárka a tak není divu, že již ve 4. třídě, na počátku roku 1952 se školák Josef poprvé ocitl na druhé straně opony, v zákulisí loutkového divadla a loutkoherci mu posléze svěřili malé loutkoherecké úkoly. Byly to sice ty nejjednodušší loutky, ale již tehdy „chycen drápkem byl lapen ptáček celý“. Od nové loutkářské sezóny 1952 – 1953 patřil tehdy „páťák“ Josef do kolektivu divadelního ansámblu trva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ok 1953 znamenal také další důležitý okamžik  - z bývalého hotelu Mertin se přestěhoval do tehdy Armádního domu železničářský klub a tady na jevišti našel svoje útočiště také železničářský ochotnický divadelní spolek KAREL ČAPEK, který byl v Chomutově založen v prvních poválečných měsících roku 1945 a působení Čapkovců bylo Josefovým dalším divadelním krůčkem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ežisér Kamil Aksamit zkoušel na jevišti ZK ČSD Tylovu báchorku Strakonický dudák a loutkářská „drobotina“ (Josefovi vrstevníci - loutkáři) se najednou ocitla v hledišti velkého sálu a společně sledovali zkoušku. Dětská neposednost je brzy prozradila a tak je pan režisér musel rázně okřiknout a přivedl si je na jeviště, kde jim chtěl důrazně domluvit. Nakonec všichni společně hráli ve Strakonickém dudákovi „Kalafunovic děti“… A zase platilo to „chycen drápkem….“  Potom to bylo nejen loutkové divadlo, ale i ochotnický spolek Karel Čapek. Nějaké maličké role v pohádkách a první zkušenosti z „prken, která znamenají svět“. V tuto dobu to bylo také první setkání s Národním divadlem, kde viděl v podání velkých divadelních mistrů, právě u Čapkovců tehdy zkoušeného, Strakonického dudák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ž do konce školní docházky veškerý volný čas loutkařil a trávil v divadle. Postupně to všechno přerůstalo ve velikou lásku, která se táhla i dobou studií na chomutovském gymnáziu (tehdy 1. JSŠ Chomutov) i po maturitě a dalším studiu a nakonec i v Olomouci po celou dobu vojenské služby. Tady již byl principálem vojenského estrádního studia, které objíždělo celou moravskou Hanou a kluci bavili své civilní diváky na vesnicí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Když po návratu z vojenské služby kdosi „iniciativně“ zboural jeho milované loutkové divadlo, tak potom s kamarády Čapkovci  vybudovali  malé loutkové divadlo přímo v ZK ČSD a odehráli zde ve stísněných podmínkách asi tři sezóny. Láska k „velkému“ divadlu najednou dostávala přednost a pomalu začal mít Josef Griml blíže k organizaci divadelních představení, k realizaci svých divadelních představ a fantazie. Začal dávat přednost divadelní režii. Nejprve pohádkám a potom i realizacím dramatické literatury, která byla určena dospělým. Divadelní soubor Karel Čapek pod jeho vedením byl velice aktivním kolektivem zapálených divadelníků a postupně si vydobyl svoje místo mezi nejlepšími divadelními kolektivy v tehdejším Severočeském kraji.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Za práci dramaturgickou, režijní a organizátorskou byl oceněn Zlatým odznakem Svazu českých divadelních ochotníků a v sedmdesátých letech soubor si pod jeho vedením odvážel vavříny z mnoha ochotnických divadelních přehlídek a festivalů na okrese, v kraji i z národní přehlídky ve Svitavách. V těchto letech Josef Griml působil v okresním i krajském poradním sboru pro divadlo a zasedal v mnoha porotách ochotnických přehlídek a recitačních soutěž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o roce 1989 se postupně činnost Závodního klubu železničářů stávala stále více konzumní záležitostí a program klubu byl z velké části postaven na realizaci nabídek různých uměleckých agentur. Nakonec se ze ZK železničářů staly současné ruiny, které jsou nepěkným vředem na tváři Statutárního města Chomuto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yznanou měrou ovlivnila Josefův život v sedmdesátých letech nemoc, ale přesto se v tuto dobu intenzivně věnoval dětem a mládeži v základní škole v Heyrovského ulici v Chomutově. Děti a dospělí vedoucí, pod jeho vedením, odjíždějí na letní tábory do jižních Čech - na Lipno i na Táborsko. Aktivní profesní část života až do odchodu do důchodu působí na ZŠ Chomutov, Akademika Heyrovského jako učitel a předseda Školního sportovního klub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 škole dlouhodobě pracoval s dětským aktivem, který nejen vydával školní časopis, ale byl iniciátorem mnoha dalších významných mimoškolních aktivit nejen okresního a krajského, ale i celostátního významu. Ale to je další dlouhá kapitola… Skončil školní rok 2008 – 2009 a Josef Griml ukončil svoji profesní dráhu učitele a odešel na zasloužený odpočin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 roce 1989 byl ke Dni učitelů oceněn ministryní školství čestným odznakem Vzorný učitel a posléze mu také bylo předáno ocenění od Asociace školních sportovních klubů České republiky za aktivní práci s dětmi a mládeží v oblasti sportu. Jako předseda školního sportovního klubu je také stále ještě aktivním členem okresní rady AŠSK ČR Chomutov a v současné době je stále ještě organizátorem soutěží a turnajů okresního charakte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o odchodu do důchodu byl zvolen předsedou nejlepšího softbalového mužstva v České republice a v Evropě – Sportclub  80 Beavers Chomutov, kde působí dodne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června 2010 mu byla Statutárním městem Chomutovem udělena Cena Jiřího Popela z Lobkovic. Od roku 1968 je ženatý a s manželkou Marií mají syna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86"/>
        <w:gridCol w:w="2406"/>
        <w:gridCol w:w="2432"/>
      </w:tblGrid>
      <w:tr>
        <w:trPr>
          <w:trHeight w:val="24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575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ějakých fotkách se podívám. Ten text je spíš jako Staré pověsti české. Ale psal jsem a nekontroloval jsem se. S fotkami je to totiž tak, že jsem to fotil většinou já a tak jich asi moc nebud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sím se něco nají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 zase na druhou stranu bys asi mohl ocenit, že jsem se k tomu konečně přinuti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yž se Ti to nebude hodit, tak se vůbec nebudu zlobit, když to nepoužiješ. Můžou to použít jako řeč nad mojí rakví. Někdy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158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8:00Z</dcterms:created>
  <dc:creator>Griml</dc:creator>
  <dc:description/>
  <cp:keywords/>
  <dc:language>en-US</dc:language>
  <cp:lastModifiedBy>Griml</cp:lastModifiedBy>
  <dcterms:modified xsi:type="dcterms:W3CDTF">2012-02-26T20:33:00Z</dcterms:modified>
  <cp:revision>5</cp:revision>
  <dc:subject/>
  <dc:title> </dc:title>
</cp:coreProperties>
</file>